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UIMTELIJKE ORDENING</w:t>
      </w:r>
    </w:p>
    <w:p>
      <w:pPr>
        <w:pStyle w:val="Normal"/>
        <w:rPr>
          <w:b/>
          <w:b/>
        </w:rPr>
      </w:pPr>
      <w:r>
        <w:rPr>
          <w:b/>
        </w:rPr>
        <w:t>Meldingsformul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lachtaanbreng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Naam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efoo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moedelijke overtred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Naam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re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ats van de overtredi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ef hier een zo duidelijk mogelijke omschrijving van de vermoedelijke overtreding</w:t>
            </w:r>
          </w:p>
          <w:p>
            <w:pPr>
              <w:pStyle w:val="Normal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t aantal foto’s in bijlag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tuatietekening in bijlag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tekening van de klachtaanbreng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67171"/>
      </w:rPr>
    </w:pPr>
    <w:r>
      <w:rPr>
        <w:color w:val="767171"/>
      </w:rPr>
      <w:t>De stad Ninove verwerkt je gegevens, conform de privacywetgeving en neemt daarbij je rechten strikt in acht. Voor meer informatie, zie https://www.ninove.be/privacyverklaring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55:00Z</dcterms:created>
  <dc:creator>Elke Mertens</dc:creator>
  <dc:description/>
  <cp:keywords/>
  <dc:language>en-US</dc:language>
  <cp:lastModifiedBy>Vanderpoorten Nele</cp:lastModifiedBy>
  <dcterms:modified xsi:type="dcterms:W3CDTF">2018-06-12T07:33:00Z</dcterms:modified>
  <cp:revision>4</cp:revision>
  <dc:subject/>
  <dc:title>RUIMTELIJKE ORDENING</dc:title>
</cp:coreProperties>
</file>