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cs="Times-Roman"/>
          <w:b/>
          <w:b/>
          <w:color w:val="000000"/>
          <w:szCs w:val="18"/>
        </w:rPr>
      </w:pPr>
      <w:r>
        <w:rPr>
          <w:rFonts w:cs="Times-Roman"/>
          <w:b/>
          <w:color w:val="00000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EN SUBSIDIE VOOR HET PROGRAMMEREN VAN EEN NINOOFSE KLEPPE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ANVRAAGFORMULIE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an de vereniging: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an de verantwoordelijke: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: 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eningnummer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an de Ninoofse Klepper: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koopsom: ……………………………………………….…………………….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ctiviteit :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d van de activiteit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enigingen die een beroep doen op een Ninoofse Klepper zullen op alle communicatie (affiche, uitnodigingen e.d.m.) het stadslogo en ‘met de medewerking van de stad Ninove’ vermel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ke vereniging kan maximum één gesubsidieerd optreden per jaar krijgen. Na afloop van het programma bezorgt de aanvrager een bewijs van betaling van de Ninoofse Klepper aan de dienst cultu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um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tekenin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0"/>
      <w:jc w:val="both"/>
      <w:rPr/>
    </w:pPr>
    <w:r>
      <w:rPr>
        <w:rFonts w:cs="Arial" w:ascii="Arial" w:hAnsi="Arial"/>
        <w:i/>
        <w:iCs/>
        <w:sz w:val="18"/>
        <w:szCs w:val="18"/>
      </w:rPr>
      <w:t>“</w:t>
    </w:r>
    <w:r>
      <w:rPr>
        <w:rFonts w:cs="Arial" w:ascii="Arial" w:hAnsi="Arial"/>
        <w:i/>
        <w:iCs/>
        <w:sz w:val="18"/>
        <w:szCs w:val="18"/>
      </w:rPr>
      <w:t xml:space="preserve">De Stad Ninove verwerkt je gegevens conform de privacywetgeving en neemt daarbij je rechten strikt in acht. Voor meer informatie, zie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https://www.ninove.be/privacyverklaring</w:t>
      </w:r>
    </w:hyperlink>
    <w:r>
      <w:rPr>
        <w:rFonts w:cs="Arial" w:ascii="Arial" w:hAnsi="Arial"/>
        <w:i/>
        <w:iCs/>
        <w:sz w:val="18"/>
        <w:szCs w:val="18"/>
      </w:rPr>
      <w:t xml:space="preserve">”. 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19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cs="Verdana"/>
      <w:sz w:val="18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inove.be/privacyverklar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3:00Z</dcterms:created>
  <dc:creator>Katrien Carael</dc:creator>
  <dc:description/>
  <cp:keywords/>
  <dc:language>en-US</dc:language>
  <cp:lastModifiedBy>Van Vaerenbergh Isabel</cp:lastModifiedBy>
  <cp:lastPrinted>2022-09-29T11:48:00Z</cp:lastPrinted>
  <dcterms:modified xsi:type="dcterms:W3CDTF">2022-09-29T09:48:00Z</dcterms:modified>
  <cp:revision>3</cp:revision>
  <dc:subject/>
  <dc:title/>
</cp:coreProperties>
</file>